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253949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25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9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stavby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sz w:val="22"/>
          <w:szCs w:val="22"/>
        </w:rPr>
        <w:t>odné stavby a vodné hospodárstvo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er (700 x 1.000 mm – na výšku) – 1 výtlačok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áverečná bakalárska práca vrátane vizualizácií a foto fyzického modelu na US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. 4 vizualizácie + foto fyzického modelu, kvalita: formát A4, 300 dpi – pre možnosť publikovania v médiách na USB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25 v zmysle podmienok Ceny Združenia ABF Slovakia – Bakalár 20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 umení, Technická univerzita v Košiciach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sonova 1561/4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 00 Košice-Sever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il@abfslovakia.sk</w:t>
      </w:r>
    </w:p>
    <w:p>
      <w:pPr>
        <w:pStyle w:val="Normal"/>
        <w:ind w:left="208" w:firstLine="70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.valné zhromaždenie Združenia ABF Slovakia – Bratislava 18.06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7:00Z</dcterms:created>
  <dc:creator>ABF Slovakia</dc:creator>
  <dc:description/>
  <cp:keywords/>
  <dc:language>en-US</dc:language>
  <cp:lastModifiedBy>Vincent Kvocak</cp:lastModifiedBy>
  <cp:lastPrinted>2015-05-15T21:17:00Z</cp:lastPrinted>
  <dcterms:modified xsi:type="dcterms:W3CDTF">2025-05-26T07:57:00Z</dcterms:modified>
  <cp:revision>2</cp:revision>
  <dc:subject/>
  <dc:title>Prihláška do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